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4-007345-0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36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 августа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рипова Рамиса Расимовича…. года рождения, уроженца …, работающего в … зарегистрированного и проживающего по адресу: …, водительское удостоверение: серии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9.06.2024 года в 08 час. 48 мин., в Нефтеюганском районе, на 563 км. а/д Тюмень - Ханты-Мансийск, гражданин Карипов Р.Р., управляя транспортным средством «Хендэ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5», государственный регистрационный знак ...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 1.3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арипов Р.Р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ссмотрении материалов дела с нарушением согласил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586034 об административном правонарушении от 19.06.2024 года, составленный с участием привлекаемого лица, подписанный им; рапорт  инспектора ИДПС ОВ ДПС ГИБДД ОМВД от 19.06.2024;  копию  СТС 9903 № 460299; копию водительского удостоверения на имя </w:t>
      </w:r>
      <w:r>
        <w:rPr>
          <w:rFonts w:cs="Times New Roman" w:ascii="Times New Roman" w:hAnsi="Times New Roman"/>
          <w:szCs w:val="24"/>
        </w:rPr>
        <w:t>Карипова Р.Р.</w:t>
      </w:r>
      <w:r>
        <w:rPr>
          <w:rFonts w:cs="Times New Roman" w:ascii="Times New Roman" w:hAnsi="Times New Roman"/>
          <w:bCs/>
          <w:szCs w:val="24"/>
        </w:rPr>
        <w:t xml:space="preserve">; карточку учета транспортного средства; схему места совершения административного правонарушения от 19.06.2024 года, подписанную привлекаемым лицом;  дислокацию дорожных знаков и разметки  </w:t>
      </w:r>
      <w:r>
        <w:rPr>
          <w:rFonts w:cs="Times New Roman" w:ascii="Times New Roman" w:hAnsi="Times New Roman"/>
          <w:szCs w:val="24"/>
        </w:rPr>
        <w:t>а/д Тюмень - Ханты-Мансийск</w:t>
      </w:r>
      <w:r>
        <w:rPr>
          <w:rFonts w:cs="Times New Roman" w:ascii="Times New Roman" w:hAnsi="Times New Roman"/>
          <w:bCs/>
          <w:szCs w:val="24"/>
        </w:rPr>
        <w:t xml:space="preserve"> согласно которой участок дороги на 563км. имеет по одной стороне движения в каждом направлении, имеются сведения об установленном знаке 3.20 «Обгон запрещен» на 565 км; параметры поиска; карточку операции с ВУ; диск  с видео фиксацией административного правонаруш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Карипова Р.Р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Карипов Р.Р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Карипову Р.Р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рипова Рамиса Расим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3545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